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基础医学与生物科学学院</w:t>
      </w:r>
      <w:r>
        <w:rPr>
          <w:rFonts w:eastAsia="黑体;SimHei" w:cs="黑体;SimHei" w:ascii="黑体;SimHei" w:hAnsi="黑体;SimHei"/>
          <w:b/>
          <w:sz w:val="32"/>
        </w:rPr>
        <w:t>2011~2012</w:t>
      </w:r>
      <w:r>
        <w:rPr>
          <w:rFonts w:ascii="黑体;SimHei" w:hAnsi="黑体;SimHei" w:cs="黑体;SimHei" w:eastAsia="黑体;SimHei"/>
          <w:b/>
          <w:sz w:val="32"/>
        </w:rPr>
        <w:t>（</w:t>
      </w:r>
      <w:r>
        <w:rPr>
          <w:rFonts w:eastAsia="黑体;SimHei" w:cs="黑体;SimHei" w:ascii="黑体;SimHei" w:hAnsi="黑体;SimHei"/>
          <w:b/>
          <w:sz w:val="32"/>
        </w:rPr>
        <w:t>1</w:t>
      </w:r>
      <w:r>
        <w:rPr>
          <w:rFonts w:ascii="黑体;SimHei" w:hAnsi="黑体;SimHei" w:cs="黑体;SimHei" w:eastAsia="黑体;SimHei"/>
          <w:b/>
          <w:sz w:val="32"/>
        </w:rPr>
        <w:t>）学期教学观摩活动安排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根据各系推荐，学院本学期观摩教学课安排如下，请各系认真组织、安排好观摩活动，特别在听课后要进行讨论，真正发挥教学观摩活动的作用。学院根据不同主题开办了四次教学观摩活动，请相关系要组织老师参加，学院要加强管理、检查，把观摩教学活动工作开展好！</w:t>
      </w:r>
    </w:p>
    <w:tbl>
      <w:tblPr>
        <w:tblW w:w="14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784"/>
        <w:gridCol w:w="1120"/>
        <w:gridCol w:w="2647"/>
        <w:gridCol w:w="1415"/>
        <w:gridCol w:w="2063"/>
        <w:gridCol w:w="3258"/>
        <w:gridCol w:w="1745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观摩范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开课系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师</w:t>
            </w:r>
          </w:p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开课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地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开课内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讨论主题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细胞生物学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魏文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（周一）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/>
              <w:t>东教楼</w:t>
            </w:r>
            <w:r>
              <w:rPr/>
              <w:t>2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/>
              <w:t>肿瘤生物学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承担留学生课程教学的全体教师参加，讨论时间另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留学生教学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病理学与病理生理学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谢可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2"/>
              </w:rPr>
              <w:t>11.1</w:t>
            </w:r>
            <w:r>
              <w:rPr>
                <w:szCs w:val="22"/>
              </w:rPr>
              <w:t>4</w:t>
            </w:r>
            <w:r>
              <w:rPr/>
              <w:t>（周一）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404- </w:t>
            </w:r>
            <w:r>
              <w:rPr>
                <w:color w:val="000000"/>
                <w:spacing w:val="-4"/>
                <w:szCs w:val="15"/>
              </w:rPr>
              <w:t>41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/>
              <w:t>肺功能不全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医学相关实验教学教师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医学实验教学改革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解剖与组胚学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李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（周二）</w:t>
            </w:r>
            <w:r>
              <w:rPr/>
              <w:t xml:space="preserve">6 </w:t>
            </w:r>
            <w:r>
              <w:rPr/>
              <w:t>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2-21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免疫系统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解剖与组胚、病理与病理生理、生理学等系全体老师参加，讨论时间课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医学教学改革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动植物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苏国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1~3</w:t>
            </w:r>
            <w:r>
              <w:rPr/>
              <w:t>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3-32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pacing w:val="-4"/>
                <w:szCs w:val="18"/>
              </w:rPr>
              <w:t>盐胁迫对小麦或水稻幼苗氮素代谢的影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动植物系，参与生物科学大实验的教师</w:t>
            </w:r>
          </w:p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讨论时间当天下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生物实验教学改革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系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法医学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王祖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</w:t>
            </w:r>
            <w:r>
              <w:rPr/>
              <w:t>周四</w:t>
            </w:r>
            <w:r>
              <w:rPr/>
              <w:t xml:space="preserve">)1 </w:t>
            </w:r>
            <w:r>
              <w:rPr/>
              <w:t>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301</w:t>
            </w:r>
            <w:r>
              <w:rPr>
                <w:spacing w:val="-4"/>
                <w:sz w:val="24"/>
              </w:rPr>
              <w:t>幢</w:t>
            </w:r>
            <w:r>
              <w:rPr>
                <w:spacing w:val="-4"/>
                <w:sz w:val="24"/>
              </w:rPr>
              <w:t>14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颅脑损伤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全系教师参加，讨论时间自定并完成相关材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各系自定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系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生物化学与分子生物学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迮玉官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 xml:space="preserve">( </w:t>
            </w:r>
            <w:r>
              <w:rPr/>
              <w:t>周一</w:t>
            </w:r>
            <w:r>
              <w:rPr/>
              <w:t xml:space="preserve">)1 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2-25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柠檬酸循环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pacing w:val="-4"/>
                <w:sz w:val="24"/>
              </w:rPr>
              <w:t>全系教师参加，讨论时间自定并完成相关材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各系自定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系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生理学系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朱永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周一</w:t>
            </w:r>
            <w:r>
              <w:rPr/>
              <w:t xml:space="preserve">)3 </w:t>
            </w:r>
            <w:r>
              <w:rPr/>
              <w:t>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1-13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能代、体温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pacing w:val="-4"/>
                <w:sz w:val="24"/>
              </w:rPr>
              <w:t>全系教师参加，讨论时间自定并完成相关材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各系自定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系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应用生物学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卫正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（周三）</w:t>
            </w:r>
            <w:r>
              <w:rPr/>
              <w:t xml:space="preserve">1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301-15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昆虫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家蚕：家蚕的营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4"/>
                <w:sz w:val="24"/>
              </w:rPr>
              <w:t>全系教师参加，讨论时间自定并完成相关材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各系自定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系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原生物学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徐培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(</w:t>
            </w:r>
            <w:r>
              <w:rPr/>
              <w:t>周四</w:t>
            </w:r>
            <w:r>
              <w:rPr/>
              <w:t>)8</w:t>
            </w:r>
            <w:r>
              <w:rPr/>
              <w:t>：</w:t>
            </w:r>
            <w:r>
              <w:rPr/>
              <w:t>50-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2#22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厌氧性细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pacing w:val="-4"/>
                <w:sz w:val="24"/>
              </w:rPr>
              <w:t>全系教师参加，讨论时间自定并完成相关材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各系自定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系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生生态学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叶元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(</w:t>
            </w:r>
            <w:r>
              <w:rPr/>
              <w:t>周四</w:t>
            </w:r>
            <w:r>
              <w:rPr/>
              <w:t xml:space="preserve">) 6 </w:t>
            </w:r>
            <w:r>
              <w:rPr/>
              <w:t>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</w:rPr>
            </w:pPr>
            <w:r>
              <w:rPr>
                <w:iCs/>
                <w:color w:val="000000"/>
                <w:sz w:val="24"/>
              </w:rPr>
              <w:t>302-21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酶及其在食品中的应用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全系教师参加，讨论时间自定并完成相关材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各系自定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系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神经生物与医学心理学系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付文青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(</w:t>
            </w:r>
            <w:r>
              <w:rPr/>
              <w:t>周一</w:t>
            </w:r>
            <w:r>
              <w:rPr/>
              <w:t xml:space="preserve">)6 </w:t>
            </w:r>
            <w:r>
              <w:rPr/>
              <w:t>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1-11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心理干预总论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>精神分析疗法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pacing w:val="-4"/>
                <w:sz w:val="24"/>
              </w:rPr>
              <w:t>全系教师参加，讨论时间自定并完成相关材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各系自定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系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动植物学系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孙丙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(</w:t>
            </w:r>
            <w:r>
              <w:rPr/>
              <w:t>周二</w:t>
            </w:r>
            <w:r>
              <w:rPr/>
              <w:t xml:space="preserve">)1 </w:t>
            </w:r>
            <w:r>
              <w:rPr/>
              <w:t>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2-25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植物结构与机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pacing w:val="-4"/>
                <w:sz w:val="24"/>
              </w:rPr>
              <w:t>全系教师参加，讨论时间自定并完成相关材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各系自定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系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生物细胞生物学系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曲静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(</w:t>
            </w:r>
            <w:r>
              <w:rPr/>
              <w:t>周三</w:t>
            </w:r>
            <w:r>
              <w:rPr/>
              <w:t xml:space="preserve">)1 </w:t>
            </w:r>
            <w:r>
              <w:rPr/>
              <w:t>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2-25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细胞骨架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pacing w:val="-4"/>
                <w:sz w:val="24"/>
              </w:rPr>
              <w:t>全系教师参加，讨论时间自定并完成相关材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各系自定</w:t>
            </w:r>
          </w:p>
        </w:tc>
      </w:tr>
      <w:tr>
        <w:trPr>
          <w:trHeight w:val="4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系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遗传学系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0" w:firstLine="24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朱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(</w:t>
            </w:r>
            <w:r>
              <w:rPr/>
              <w:t>周三</w:t>
            </w:r>
            <w:r>
              <w:rPr/>
              <w:t xml:space="preserve">)6 </w:t>
            </w:r>
            <w:r>
              <w:rPr/>
              <w:t>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302-22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0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染色体病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spacing w:val="-4"/>
                <w:sz w:val="24"/>
              </w:rPr>
              <w:t>全系教师参加，讨论时间自定并完成相关材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各系自定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系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医学细胞生物学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白艳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(</w:t>
            </w:r>
            <w:r>
              <w:rPr/>
              <w:t>周五</w:t>
            </w:r>
            <w:r>
              <w:rPr/>
              <w:t>)</w:t>
            </w:r>
            <w:r>
              <w:rPr/>
              <w:t>下午</w:t>
            </w:r>
            <w:r>
              <w:rPr/>
              <w:t xml:space="preserve">6 </w:t>
            </w:r>
            <w:r>
              <w:rPr/>
              <w:t>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2-21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干细胞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8"/>
              </w:rPr>
            </w:pPr>
            <w:r>
              <w:rPr>
                <w:spacing w:val="-4"/>
                <w:sz w:val="24"/>
              </w:rPr>
              <w:t>全系教师参加，讨论时间自定并完成相关材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各系自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说明：院级观摩课讨论地点为</w:t>
      </w:r>
      <w:r>
        <w:rPr>
          <w:sz w:val="28"/>
        </w:rPr>
        <w:t>403-3119</w:t>
      </w:r>
      <w:r>
        <w:rPr>
          <w:sz w:val="28"/>
        </w:rPr>
        <w:t>室，时间根据听课安排另定。系级观摩课讨论时间、地点请在讨论前一天包学院教务办。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>基础医学与生物科学学院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>2011/9/29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18:00Z</dcterms:created>
  <dc:creator>geyuan</dc:creator>
  <dc:description/>
  <cp:keywords/>
  <dc:language>en-US</dc:language>
  <cp:lastModifiedBy>a</cp:lastModifiedBy>
  <dcterms:modified xsi:type="dcterms:W3CDTF">2011-09-29T06:38:00Z</dcterms:modified>
  <cp:revision>4</cp:revision>
  <dc:subject/>
  <dc:title/>
</cp:coreProperties>
</file>