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eastAsia="仿宋" w:cs="仿宋" w:ascii="仿宋" w:hAnsi="仿宋"/>
          <w:b/>
          <w:sz w:val="24"/>
        </w:rPr>
        <w:t xml:space="preserve">:  </w:t>
      </w:r>
      <w:r>
        <w:rPr>
          <w:rFonts w:ascii="仿宋" w:hAnsi="仿宋" w:cs="仿宋" w:eastAsia="仿宋"/>
          <w:sz w:val="24"/>
        </w:rPr>
        <w:t>为便于广大老师了解学校有关规定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提高监考老师认真履职意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经教务部部务会议研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现将</w:t>
      </w:r>
      <w:r>
        <w:rPr>
          <w:rFonts w:ascii="仿宋" w:hAnsi="仿宋" w:cs="仿宋" w:eastAsia="仿宋"/>
          <w:color w:val="000000"/>
          <w:sz w:val="24"/>
        </w:rPr>
        <w:t>《苏州大学本科生考试管理办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试行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》（苏大教【</w:t>
      </w:r>
      <w:r>
        <w:rPr>
          <w:rFonts w:eastAsia="仿宋" w:cs="仿宋" w:ascii="仿宋" w:hAnsi="仿宋"/>
          <w:color w:val="000000"/>
          <w:sz w:val="24"/>
        </w:rPr>
        <w:t>2013</w:t>
      </w:r>
      <w:r>
        <w:rPr>
          <w:rFonts w:ascii="仿宋" w:hAnsi="仿宋" w:cs="仿宋" w:eastAsia="仿宋"/>
          <w:color w:val="000000"/>
          <w:sz w:val="24"/>
        </w:rPr>
        <w:t>】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号）和《苏州大学教师教学工作条例》（苏大教【</w:t>
      </w:r>
      <w:r>
        <w:rPr>
          <w:rFonts w:eastAsia="仿宋" w:cs="仿宋" w:ascii="仿宋" w:hAnsi="仿宋"/>
          <w:color w:val="000000"/>
          <w:sz w:val="24"/>
        </w:rPr>
        <w:t>2013</w:t>
      </w:r>
      <w:r>
        <w:rPr>
          <w:rFonts w:ascii="仿宋" w:hAnsi="仿宋" w:cs="仿宋" w:eastAsia="仿宋"/>
          <w:color w:val="000000"/>
          <w:sz w:val="24"/>
        </w:rPr>
        <w:t>】</w:t>
      </w:r>
      <w:r>
        <w:rPr>
          <w:rFonts w:eastAsia="仿宋" w:cs="仿宋" w:ascii="仿宋" w:hAnsi="仿宋"/>
          <w:color w:val="000000"/>
          <w:sz w:val="24"/>
        </w:rPr>
        <w:t>114</w:t>
      </w:r>
      <w:r>
        <w:rPr>
          <w:rFonts w:ascii="仿宋" w:hAnsi="仿宋" w:cs="仿宋" w:eastAsia="仿宋"/>
          <w:color w:val="000000"/>
          <w:sz w:val="24"/>
        </w:rPr>
        <w:t>号）文件中与监考工作相关的内容节选出来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请老师们在监考中认真执行</w:t>
      </w:r>
      <w:r>
        <w:rPr>
          <w:rFonts w:eastAsia="仿宋" w:cs="仿宋" w:ascii="仿宋" w:hAnsi="仿宋"/>
          <w:color w:val="000000"/>
          <w:sz w:val="24"/>
        </w:rPr>
        <w:t>.</w:t>
      </w:r>
    </w:p>
    <w:p>
      <w:pPr>
        <w:pStyle w:val="Normal"/>
        <w:snapToGrid w:val="false"/>
        <w:spacing w:before="280" w:after="280"/>
        <w:ind w:firstLine="1606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本科生考试管理办法（试行）</w:t>
      </w:r>
    </w:p>
    <w:p>
      <w:pPr>
        <w:pStyle w:val="Normal"/>
        <w:snapToGrid w:val="false"/>
        <w:spacing w:before="280" w:after="28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节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napToGrid w:val="false"/>
        <w:spacing w:before="280" w:after="280"/>
        <w:ind w:firstLine="2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第一章  监考教师职责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监考教师必须认真履行监考职责，忠于职守，维护考场秩序，监督学生严格遵守考场纪律，保证考试工作顺利进行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开考前，监考教师必须做到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按照规定提前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进入考场，做好考前一切准备工作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认真查验学生身份证件（学生证、身份证等），防止替考或无考试资格学生入场，安排应考学生按指定位置就座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指导学生做好考场清理工作，督促学生将除答题必需的文具及开卷考试、上机考试中根据规定可以带入座位的材料之外的书包、课本、笔记本、通讯电子工具等各类物品，集中存放在指定位置，不得带入座位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巡回督促学生检查座位及周边区域，要求学生如发现与考试内容相关的纸条、字迹或其他物品，必须及时报告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向学生宣布考场纪律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开考后，监考教师必须做到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核对学生答卷上所填身份信息是否与本人学生证、身份证等一致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迟到超过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钟的考生不得进入考场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考试进行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钟后，方可允许考生离开考场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认真监考，不闲聊，不看书报，不接打电话，不吸烟，不玩电子设备，不做其他与监考无关的事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对考试内容不作任何解释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做好考场监控、巡视，妥善处理各类突发事件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发现学生有违纪或作弊倾向，应及时制止，尽量将学生可能发生的违纪或作弊行为终止于事发前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认真填写考场记录表等材料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考试结束，监考教师必须做到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要求学生立即停止答卷，保持考场秩序，待收齐试卷、答卷等考试材料并经清点无误后，方可允许学生离场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及时将学生试卷、答卷、考场记录等各类考试材料交至指定地点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对已构成考试违纪或作弊行为的学生，监考教师要采取果断措施，立即终止其考试，收回试卷、答卷等考试材料，收缴、保存违纪或作弊证据，将其带离考场处理，监考教师填写考场记录，准备好后续处理所需材料，以书面形式客观、清楚说明学生违纪或作弊事实，经两位以上监考教师签字确认后，迅速上报学生所在学院（部），并协助做好其他调查取证工作，学院（部）及时提出初步处理意见后报教务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监考教师如因擅离职守、不负责任造成考试秩序混乱，放任、袒护、包庇或协助学生违纪和作弊，一经查实，学校将视情节给予严肃处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500" w:leader="none"/>
        </w:tabs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500" w:leader="none"/>
        </w:tabs>
        <w:snapToGrid w:val="false"/>
        <w:spacing w:lineRule="auto" w:line="240" w:before="0" w:after="0"/>
        <w:ind w:firstLine="1928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500" w:leader="none"/>
        </w:tabs>
        <w:snapToGrid w:val="false"/>
        <w:spacing w:lineRule="auto" w:line="240" w:before="0" w:after="0"/>
        <w:ind w:firstLine="1928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苏州大学教师教学工作条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节选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240" w:before="0" w:after="0"/>
        <w:jc w:val="both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教学事故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82"/>
        <w:rPr/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 xml:space="preserve">第五十一条 </w:t>
      </w:r>
      <w:r>
        <w:rPr>
          <w:rFonts w:ascii="仿宋_GB2312;仿宋" w:hAnsi="仿宋_GB2312;仿宋" w:cs="宋体;SimSun" w:eastAsia="仿宋_GB2312;仿宋"/>
          <w:b w:val="false"/>
          <w:bCs w:val="false"/>
          <w:sz w:val="24"/>
          <w:szCs w:val="24"/>
        </w:rPr>
        <w:t>教学事故是指在教学过程中违反教学纪律，或因不负责任影响教学秩序稳定，危害教学工作的科学性、规范性、严肃性，给教风、校风造成负面影响或其他不良后果的行为。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82"/>
        <w:rPr/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 xml:space="preserve">第五十二条 </w:t>
      </w:r>
      <w:r>
        <w:rPr>
          <w:rFonts w:ascii="仿宋_GB2312;仿宋" w:hAnsi="仿宋_GB2312;仿宋" w:cs="宋体;SimSun" w:eastAsia="仿宋_GB2312;仿宋"/>
          <w:b w:val="false"/>
          <w:bCs w:val="false"/>
          <w:sz w:val="24"/>
          <w:szCs w:val="24"/>
        </w:rPr>
        <w:t>教学事故分为轻微教学事故、一般教学事故和严重教学事故三种类型。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82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第五十三条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出现以下情形可认定为轻微教学事故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在课堂上出现与教学内容无关的不健康言行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上课无故迟到、早退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钟以内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私自调课，私自请其他教师代课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随意调换上课地点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随意更改课程教学计划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担任监考不按时到岗并在考试开始后迟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钟以内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监考过程中未按苏州大学考试管理办法履职，造成考试出现问题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遗失学生已考试卷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不按时完成成绩录入，经提醒督促不改正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其他产生轻微不良后果的教学差错与问题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五十四条 </w:t>
      </w:r>
      <w:r>
        <w:rPr>
          <w:rFonts w:ascii="仿宋_GB2312;仿宋" w:hAnsi="仿宋_GB2312;仿宋" w:cs="宋体;SimSun" w:eastAsia="仿宋_GB2312;仿宋"/>
          <w:sz w:val="24"/>
        </w:rPr>
        <w:t>出现以下情形可认定为一般教学事故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无故上课迟到、早退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钟以上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上课期间使用通讯工具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私自请研究生代课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担任监考，考试开始后迟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钟以上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监考过程中不负责任造成考场秩序混乱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暗示考试题目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强迫或变相强迫学生购买计划外教材或教学资料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不按评分标准阅卷，造成成绩失实，或漏登、错登成绩且拒不改正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其他产生一般不良后果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五十五条 </w:t>
      </w:r>
      <w:r>
        <w:rPr>
          <w:rFonts w:ascii="仿宋_GB2312;仿宋" w:hAnsi="仿宋_GB2312;仿宋" w:cs="宋体;SimSun" w:eastAsia="仿宋_GB2312;仿宋"/>
          <w:sz w:val="24"/>
        </w:rPr>
        <w:t>出现以下情形可认定为严重教学事故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课堂上出现违背党的路线、方针、政策的言行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不负责任造成课堂教学秩序混乱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、无故旷课；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担任监考，无故不参加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、考试前试卷泄密；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监考过程中放任学生违纪作弊；或监考时袒护、包庇、协助学生违纪作弊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其他产生严重不良后果。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82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第五十六条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发生教学事故后，当事教师所在教学单位应立即进行调查，填写《教学事故调查表》，调查表及相关调查材料须在教学事故发生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日内报教务部复核，复核后交人事处，人事处召集有关部门成立工作小组，遵循客观、公正原则，对教学事故进行调查、复核、认定，形成最终认定结论，并拟定处理意见报校长办公会议审定，工作小组于会议决定产生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日内将处理决定书面告知当事教师。当事教师如对教学事故处理决定有异议，可在收到处理决定起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日内向学校人事争议调解委员会提交书面申诉书。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72"/>
        <w:rPr/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 xml:space="preserve">第五十七条 </w:t>
      </w:r>
      <w:r>
        <w:rPr>
          <w:rFonts w:ascii="仿宋_GB2312;仿宋" w:hAnsi="仿宋_GB2312;仿宋" w:cs="宋体;SimSun" w:eastAsia="仿宋_GB2312;仿宋"/>
          <w:b w:val="false"/>
          <w:bCs w:val="false"/>
          <w:sz w:val="24"/>
          <w:szCs w:val="24"/>
        </w:rPr>
        <w:t>关于教学事故的处理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轻微教学事故者，全院（部）通报批评，一年内不得参加教学类评奖，停发一个月基础性绩效工资中的岗位津贴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一般教学事故者，全校通报批评，一年内不得参加各类评奖和职称晋升，停发二个月基础性绩效工资中的岗位津贴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严重教学事故者，行政警告处分，两年内不得参加各类评奖和职称晋升，停发三个月基础性绩效工资中的岗位津贴；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教学事故结论记入教师个人档案。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ind w:firstLine="482"/>
        <w:rPr/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 xml:space="preserve">第五十八条 </w:t>
      </w:r>
      <w:r>
        <w:rPr>
          <w:rFonts w:ascii="仿宋_GB2312;仿宋" w:hAnsi="仿宋_GB2312;仿宋" w:cs="宋体;SimSun" w:eastAsia="仿宋_GB2312;仿宋"/>
          <w:b w:val="false"/>
          <w:bCs w:val="false"/>
          <w:sz w:val="24"/>
          <w:szCs w:val="24"/>
        </w:rPr>
        <w:t>三年内，发生两次轻微教学事故，按一般教学事故处理；三年内，发生三次轻微教学事故</w:t>
      </w:r>
      <w:r>
        <w:rPr>
          <w:rFonts w:eastAsia="仿宋_GB2312;仿宋" w:cs="宋体;SimSun" w:ascii="仿宋_GB2312;仿宋" w:hAnsi="仿宋_GB2312;仿宋"/>
          <w:b w:val="false"/>
          <w:bCs w:val="false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b w:val="false"/>
          <w:bCs w:val="false"/>
          <w:sz w:val="24"/>
          <w:szCs w:val="24"/>
        </w:rPr>
        <w:t>或两次一般教学事故，或一次轻微教学事故与一次一般教学事故，按严重教学事故处理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3600"/>
        </w:tabs>
        <w:ind w:left="36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3:00Z</dcterms:created>
  <dc:creator>LuJia</dc:creator>
  <dc:description/>
  <cp:keywords/>
  <dc:language>en-US</dc:language>
  <cp:lastModifiedBy>LuJia</cp:lastModifiedBy>
  <cp:lastPrinted>2013-12-16T15:06:00Z</cp:lastPrinted>
  <dcterms:modified xsi:type="dcterms:W3CDTF">2013-12-16T09:01:00Z</dcterms:modified>
  <cp:revision>36</cp:revision>
  <dc:subject/>
  <dc:title>                关于期末考试的特别提醒</dc:title>
</cp:coreProperties>
</file>