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科技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级科技创新团队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6" w:name="Content"/>
      <w:bookmarkEnd w:id="6"/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大学科技创新团队建设与管理条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苏大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精神，现组织苏州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团队的申报工作，有关事宜通知如下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团队的研究方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属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、教育部或江苏省中长期科学和技术发展规划的重点领域，主要从事重大基础理论方面的开创性、探索性研究；对经济增长、社会进步和国家安全有重要战略意义的基础性、前瞻性研究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科学和社会科学交叉的前沿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有明确的技术路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能产生重大经济或社会效益的关键技术创新和集成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团队一般以国家、省部级重点学科、重点实验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依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良好的工作氛围和环境条件，团队带头人及成员有充分的时间和精力从事本计划资助的研究工作，由本校人员组成，鼓励跨学科、跨院（系、所）申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团队的学术带头人一般为教育部“新世纪优秀人才支持计划”入选者、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”培养对象、省“青蓝工程”培养对象、省“高层次创新创业人才引进计划”资助者、部省级以上重大科研项目负责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大学特聘教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强的组织协调能力，在创新团队中具有较强的凝聚力。学术带头人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成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相对集中的研究方向和共同研究的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应是在长期合作的基础上自然凝聚而成的研究群体（一般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左右）。创新团队应具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理的专业结构和年龄结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团队中应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成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的青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应具有博士学位；团队已指导过博士研究生且已毕业，目前在读博士研究生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团队学术水平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行中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势，研究工作已取得突出成绩，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跃在某一基础研究或工程研究领域的前沿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明显的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力和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潜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近三年至少应承担或完成国家、省（部）级科研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，已取得较好的研究成果，学术水平在国内同行中具有一定优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在近三年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均到位科研经费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创新团队中应有在研的国家级科研项目、省部级重点科研项目或重大横向科研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。</w:t>
      </w:r>
    </w:p>
    <w:p>
      <w:pPr>
        <w:pStyle w:val="Style15"/>
        <w:spacing w:lineRule="auto" w:line="360"/>
        <w:ind w:firstLine="57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团队在近三年内主持的科研项目获得省（部）级科技成果三等奖、市厅级科技成果二等奖以上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；高质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创新团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助期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荐的创新团队须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苏州大学科技创新团队申请书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申请书请从苏州大学科学技术与产业部科学技术处网站“下载中心”查询下载，科学技术处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scit.suda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的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求准备申报材料，申报材料必须突出重点，简明扼要。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材料一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。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团队带头人和主要参加人员的主要相关成果材料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《申请书》和相关附件合订成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创新团队的主要负责人，不得再申报学校资助的其他科研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助与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次遴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创新团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每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附属医院获得资助的项目，学校资助项目总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医院自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款专用，主要用于创新团队所需科研条件的建设和学术交流等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资助创新团队在接到批准资助通知后一周内，由创新团队带头人填写《苏州大学科技创新团队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》，交科技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最终考核依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请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材料及电子文档一并报送科技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台建设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不再受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请与科技处平台建设办公室惠艳烂、孟庆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5062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特此通知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572389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大学       </w:t>
      </w:r>
    </w:p>
    <w:p>
      <w:pPr>
        <w:pStyle w:val="Normal"/>
        <w:autoSpaceDE w:val="false"/>
        <w:snapToGrid w:val="false"/>
        <w:spacing w:lineRule="exact" w:line="5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 w:before="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9" w:name="主题词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10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1" w:name="发文单位"/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科学技术与产业部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.suda.edu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3:00Z</dcterms:created>
  <dc:creator>admin</dc:creator>
  <dc:description/>
  <cp:keywords/>
  <dc:language>en-US</dc:language>
  <cp:lastModifiedBy>娄重光(chglou)</cp:lastModifiedBy>
  <dcterms:modified xsi:type="dcterms:W3CDTF">2013-11-04T00:4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685A99E-AD4C-47C5-8D43-835280918804}">
    <vt:lpwstr>{E685A99E-AD4C-47C5-8D43-835280918804}</vt:lpwstr>
  </property>
</Properties>
</file>