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表格请用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纸正反打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内容用黑色水笔填写或直接打印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时间格式按照年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的表述方式，例如：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2012.05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受聘岗位名称表述应和《苏州大学岗位设置与聘用暂行办法》（苏大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2009]5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中的一致。具体如下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任教师：教授一级……教授四级，副教授一级……副教授三级，讲师一级……讲师三级，助教一级、助教二级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他专业技术岗位：其他专业技术一级、其他专技技术二级、……其他专业技术十一级、其他专业技术十二级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党政管理岗位：三级职员、四级职员……九级职员、十级职员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勤技能岗位：工勤技能一级……工勤技能五级、普通工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受聘岗位名称及岗位变动情况包括聘期内专业技术职务、职级的变化，岗位类别的变化等。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如：副教授一级，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2011.06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起教授四级；其他专业技术十一级，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2011.06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起其他专业技术十级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履行岗位职责情况：如实填写聘期内的工作情况，内容要精炼，尽量在现有表格范围内填写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二级单位审核意见：被考核人所填写内容是否属实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个人签名一律用黑色水笔手签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负责人和工作小组组长签名可用签字章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签字章和二级单位印章请盖在表格内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首页的                   文本框不要删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首轮岗位聘用聘期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175</wp:posOffset>
                </wp:positionH>
                <wp:positionV relativeFrom="paragraph">
                  <wp:posOffset>-584835</wp:posOffset>
                </wp:positionV>
                <wp:extent cx="149479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5pt;mso-wrap-distance-left:9.05pt;mso-wrap-distance-right:9.05pt;mso-wrap-distance-top:0pt;mso-wrap-distance-bottom:0pt;margin-top:-46.0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二级单位名称：                      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0"/>
        <w:gridCol w:w="180"/>
        <w:gridCol w:w="1380"/>
        <w:gridCol w:w="780"/>
        <w:gridCol w:w="300"/>
        <w:gridCol w:w="897"/>
        <w:gridCol w:w="1143"/>
        <w:gridCol w:w="200"/>
        <w:gridCol w:w="2237"/>
      </w:tblGrid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及取得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及取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务及聘任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现任党政管理职务（工人技术等级）及聘任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受聘岗位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及岗位变动情况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度考核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6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履行岗位职责情况</w:t>
            </w:r>
          </w:p>
        </w:tc>
      </w:tr>
      <w:tr>
        <w:trPr>
          <w:trHeight w:val="3423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承诺以上内容真实准确。</w:t>
            </w:r>
          </w:p>
          <w:p>
            <w:pPr>
              <w:pStyle w:val="Normal"/>
              <w:ind w:firstLine="46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签名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1027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二级单位审核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负责人签字：   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548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二级单位工作小组意见</w:t>
            </w:r>
          </w:p>
        </w:tc>
      </w:tr>
      <w:tr>
        <w:trPr>
          <w:trHeight w:val="413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聘期考核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□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□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基本合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□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不合格</w:t>
            </w:r>
          </w:p>
        </w:tc>
      </w:tr>
      <w:tr>
        <w:trPr>
          <w:trHeight w:val="531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工作小组组长签字（公章）：                  年   月   日                                                                       </w:t>
            </w:r>
          </w:p>
        </w:tc>
      </w:tr>
      <w:tr>
        <w:trPr>
          <w:trHeight w:val="1447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50:00Z</dcterms:created>
  <dc:creator>Tian</dc:creator>
  <dc:description/>
  <cp:keywords/>
  <dc:language>en-US</dc:language>
  <cp:lastModifiedBy>dbc</cp:lastModifiedBy>
  <dcterms:modified xsi:type="dcterms:W3CDTF">2013-04-23T09:22:00Z</dcterms:modified>
  <cp:revision>50</cp:revision>
  <dc:subject/>
  <dc:title>苏州大学首轮岗位聘用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