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本人编制”一栏请根据本人情况填写事业编制、外籍专家、人事代理制、编外劳动合同制、科研助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名不得打印或使用图片格式签名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13</w:t>
      </w:r>
      <w:r>
        <w:rPr>
          <w:rFonts w:ascii="楷体_GB2312" w:hAnsi="楷体_GB2312" w:eastAsia="楷体_GB2312"/>
          <w:b/>
          <w:bCs/>
          <w:sz w:val="36"/>
        </w:rPr>
        <w:t>年苏州大学教职工</w:t>
      </w: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"/>
        <w:gridCol w:w="703"/>
        <w:gridCol w:w="707"/>
        <w:gridCol w:w="806"/>
        <w:gridCol w:w="203"/>
        <w:gridCol w:w="1335"/>
        <w:gridCol w:w="1716"/>
        <w:gridCol w:w="172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952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lang w:val="en-US" w:eastAsia="en-US"/>
              </w:rPr>
            </w:pPr>
            <w:r>
              <w:rPr>
                <w:rFonts w:eastAsia="楷体_GB2312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29210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3pt;mso-position-vertical-relative:text;margin-left:1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35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597"/>
              <w:rPr/>
            </w:pPr>
            <w:r>
              <w:rPr>
                <w:rFonts w:eastAsia="楷体_GB2312"/>
                <w:b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"/>
                <w:b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715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0764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6.35pt;mso-position-vertical-relative:text;margin-left:1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3:00Z</dcterms:created>
  <dc:creator>rsk3</dc:creator>
  <dc:description/>
  <cp:keywords/>
  <dc:language>en-US</dc:language>
  <cp:lastModifiedBy>李振(lizhen)</cp:lastModifiedBy>
  <cp:lastPrinted>2008-12-17T10:25:00Z</cp:lastPrinted>
  <dcterms:modified xsi:type="dcterms:W3CDTF">2013-12-17T02:24:00Z</dcterms:modified>
  <cp:revision>96</cp:revision>
  <dc:subject/>
  <dc:title>苏州大学教职工年度考核表</dc:title>
</cp:coreProperties>
</file>