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二级岗位聘用（认定）申请表简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/>
        <w:t>二级单位名称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1"/>
        <w:gridCol w:w="1110"/>
        <w:gridCol w:w="13"/>
        <w:gridCol w:w="762"/>
        <w:gridCol w:w="714"/>
        <w:gridCol w:w="1251"/>
        <w:gridCol w:w="1611"/>
        <w:gridCol w:w="648"/>
        <w:gridCol w:w="426"/>
        <w:gridCol w:w="1614"/>
      </w:tblGrid>
      <w:tr>
        <w:trPr>
          <w:trHeight w:val="2645" w:hRule="atLeast"/>
        </w:trPr>
        <w:tc>
          <w:tcPr>
            <w:tcW w:w="93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认定或评审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7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导及任职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认定条件情况（按照实际情况具体说明）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252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>选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我校首轮岗位设置与聘用工作中，获得教授二级岗位专家评议组评审通过，并符合本次教授二级岗位评审条件者。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5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李振(lizhen)</cp:lastModifiedBy>
  <cp:lastPrinted>2009-11-23T10:22:00Z</cp:lastPrinted>
  <dcterms:modified xsi:type="dcterms:W3CDTF">2013-04-27T09:19:00Z</dcterms:modified>
  <cp:revision>16</cp:revision>
  <dc:subject/>
  <dc:title>苏州大学教师岗位教授二级岗聘用（认定）申请表</dc:title>
</cp:coreProperties>
</file>