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苏州大学教授三级岗位聘用（认定）申请表简表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ind w:firstLine="120"/>
        <w:rPr/>
      </w:pPr>
      <w:r>
        <w:rPr/>
        <w:t>二级单位名称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9"/>
        <w:gridCol w:w="1107"/>
        <w:gridCol w:w="772"/>
        <w:gridCol w:w="299"/>
        <w:gridCol w:w="414"/>
        <w:gridCol w:w="1248"/>
        <w:gridCol w:w="1553"/>
        <w:gridCol w:w="701"/>
        <w:gridCol w:w="370"/>
        <w:gridCol w:w="55"/>
        <w:gridCol w:w="1376"/>
      </w:tblGrid>
      <w:tr>
        <w:trPr>
          <w:trHeight w:val="2262" w:hRule="atLeast"/>
        </w:trPr>
        <w:tc>
          <w:tcPr>
            <w:tcW w:w="9108" w:type="dxa"/>
            <w:gridSpan w:val="1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谨此声明：</w:t>
            </w:r>
          </w:p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以下所填信息及附报证明材料均属真实，如有不实之处，本人愿承担相关责任；</w:t>
            </w:r>
          </w:p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在受聘岗位期间，能够履行学校规定的岗位职责；</w:t>
            </w:r>
          </w:p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如本人未被聘用到所申请的岗位，本人愿意参加低一级岗位的评审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申请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683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及</w:t>
            </w:r>
          </w:p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专业技术职务及聘任时间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评前同级专业技术职务及聘任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二级学科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（硕）导及任职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岗位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6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认定条件情况（按照实际情况具体说明）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</w:t>
            </w:r>
          </w:p>
        </w:tc>
      </w:tr>
      <w:tr>
        <w:trPr>
          <w:trHeight w:val="152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选项条件者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核，申请人所填写内容属实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组部“青年千人计划”入选者、“国家特支计划”青年拔尖人才入选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优秀青年科学基金获得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57" w:type="dxa"/>
            <w:gridSpan w:val="4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聘教授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，符合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选项条件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须跨类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20"/>
        <w:rPr/>
      </w:pPr>
      <w:r>
        <w:rPr>
          <w:rFonts w:ascii="仿宋_GB2312" w:hAnsi="仿宋_GB2312" w:eastAsia="仿宋_GB2312"/>
          <w:sz w:val="24"/>
        </w:rPr>
        <w:t>注：本表仅限一页，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单面打印。</w:t>
      </w:r>
    </w:p>
    <w:sectPr>
      <w:type w:val="nextPage"/>
      <w:pgSz w:w="11906" w:h="16838"/>
      <w:pgMar w:left="1418" w:right="1134" w:gutter="0" w:header="0" w:top="155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3:00Z</dcterms:created>
  <dc:creator>zhx</dc:creator>
  <dc:description/>
  <cp:keywords/>
  <dc:language>en-US</dc:language>
  <cp:lastModifiedBy>李振(lizhen)</cp:lastModifiedBy>
  <cp:lastPrinted>2009-11-23T10:22:00Z</cp:lastPrinted>
  <dcterms:modified xsi:type="dcterms:W3CDTF">2013-04-27T09:19:00Z</dcterms:modified>
  <cp:revision>16</cp:revision>
  <dc:subject/>
  <dc:title>苏州大学教师岗位教授二级岗聘用（认定）申请表</dc:title>
</cp:coreProperties>
</file>