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基础</w:t>
      </w:r>
      <w:r>
        <w:rPr>
          <w:rFonts w:ascii="仿宋_GB2312;仿宋" w:hAnsi="仿宋_GB2312;仿宋" w:cs="宋体;SimSun"/>
          <w:b/>
          <w:sz w:val="36"/>
          <w:szCs w:val="36"/>
        </w:rPr>
        <w:t>医学与生物科学学院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优秀共产党员申报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224"/>
        <w:gridCol w:w="709"/>
        <w:gridCol w:w="1455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含党内职务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（按照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时间、荣誉、颁奖单位的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格式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填写，如：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 xml:space="preserve">.06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 xml:space="preserve">大学优秀共产党员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大学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委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FF0000"/>
                <w:sz w:val="21"/>
                <w:szCs w:val="21"/>
              </w:rPr>
            </w:pP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00</w:t>
            </w: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1:00Z</dcterms:created>
  <dc:creator>XU</dc:creator>
  <dc:description/>
  <cp:keywords/>
  <dc:language>en-US</dc:language>
  <cp:lastModifiedBy>陈玉华</cp:lastModifiedBy>
  <cp:lastPrinted>2007-06-13T10:37:00Z</cp:lastPrinted>
  <dcterms:modified xsi:type="dcterms:W3CDTF">2023-12-21T02:23:00Z</dcterms:modified>
  <cp:revision>9</cp:revision>
  <dc:subject/>
  <dc:title>先进基层党组织登记表</dc:title>
</cp:coreProperties>
</file>