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大学校领导班子和党员校领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月   日</w:t>
      </w:r>
    </w:p>
    <w:tbl>
      <w:tblPr>
        <w:tblW w:w="927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50"/>
      </w:tblGrid>
      <w:tr>
        <w:trPr>
          <w:trHeight w:val="1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校领导班子和党员校领导在落实中央“八项规定”、省委“十项规定”、执行校党委《关于改进工作作风、密切联系群众有关规定》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校领导班子和党员校领导在形式主义、官僚主义、享乐主义、奢靡之风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校领导班子在进一步加强作风建设、建立长效机制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校深入开展党的群众路线教育实践活动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校服务师生、服务地方经济社会发展等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附纸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医学部领导班子和党员处级领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月   日</w:t>
      </w:r>
    </w:p>
    <w:tbl>
      <w:tblPr>
        <w:tblW w:w="927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50"/>
      </w:tblGrid>
      <w:tr>
        <w:trPr>
          <w:trHeight w:val="1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部领导班子和党员领导在落实中央“八项规定”、省委“十项规定”、执行校党委《关于改进工作作风、密切联系群众有关规定》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部领导班子和党员领导在形式主义、官僚主义、享乐主义、奢靡之风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部领导班子在进一步加强作风建设、建立长效机制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部深入开展党的群众路线教育实践活动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部服务师生、服务地方经济社会发展等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附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基础医学与生物科学学院领导班子和党员领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月   日</w:t>
      </w:r>
    </w:p>
    <w:tbl>
      <w:tblPr>
        <w:tblW w:w="927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50"/>
      </w:tblGrid>
      <w:tr>
        <w:trPr>
          <w:trHeight w:val="1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领导班子和党员领导在落实中央“八项规定”、省委“十项规定”、执行校党委《关于改进工作作风、密切联系群众有关规定》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领导班子和党员领导在形式主义、官僚主义、享乐主义、奢靡之风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领导班子在进一步加强作风建设、建立长效机制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深入开展党的群众路线教育实践活动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对学院服务师生、服务地方经济社会发展等方面有什么意见和建议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附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6:00Z</dcterms:created>
  <dc:creator>刘慧(liuh)</dc:creator>
  <dc:description/>
  <cp:keywords/>
  <dc:language>en-US</dc:language>
  <cp:lastModifiedBy>杨雪珍(xzyang)</cp:lastModifiedBy>
  <dcterms:modified xsi:type="dcterms:W3CDTF">2013-09-05T01:43:00Z</dcterms:modified>
  <cp:revision>4</cp:revision>
  <dc:subject/>
  <dc:title/>
</cp:coreProperties>
</file>