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spacing w:lineRule="exact" w:line="600"/>
        <w:ind w:right="600" w:hanging="0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spacing w:lineRule="exact" w:line="600"/>
        <w:jc w:val="righ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rFonts w:cs="宋体;SimSun" w:ascii="宋体;SimSun" w:hAnsi="宋体;SimSun"/>
          <w:b/>
          <w:color w:val="FF0000"/>
          <w:spacing w:val="200"/>
          <w:w w:val="90"/>
          <w:sz w:val="11"/>
          <w:szCs w:val="11"/>
        </w:rPr>
        <w:t xml:space="preserve"> </w:t>
      </w:r>
      <w:r>
        <w:rPr>
          <w:rFonts w:ascii="宋体;SimSun" w:hAnsi="宋体;SimSun" w:cs="宋体;SimSun"/>
          <w:b/>
          <w:color w:val="FF0000"/>
          <w:spacing w:val="200"/>
          <w:w w:val="90"/>
          <w:sz w:val="120"/>
          <w:szCs w:val="120"/>
        </w:rPr>
        <w:t>苏州大学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FF0000"/>
          <w:spacing w:val="200"/>
          <w:w w:val="9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pacing w:val="200"/>
          <w:w w:val="90"/>
          <w:sz w:val="28"/>
          <w:szCs w:val="28"/>
        </w:rPr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bookmarkStart w:id="0" w:name="文件编号"/>
      <w:bookmarkStart w:id="1" w:name="文号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苏大国资〔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2013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〕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9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号</w:t>
      </w:r>
      <w:bookmarkStart w:id="2" w:name="签发人"/>
      <w:bookmarkEnd w:id="0"/>
      <w:bookmarkEnd w:id="1"/>
      <w:bookmarkEnd w:id="2"/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宋体;SimSun" w:hAnsi="宋体;SimSun" w:eastAsia="仿宋_GB2312" w:cs="宋体;SimSun"/>
          <w:b/>
          <w:b/>
          <w:bCs/>
          <w:color w:val="FF000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宋体;SimSun" w:hAnsi="宋体;SimSun"/>
          <w:b/>
          <w:bCs/>
          <w:color w:val="FF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</wp:posOffset>
                </wp:positionV>
                <wp:extent cx="56007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6pt" to="422.95pt,3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bookmarkStart w:id="3" w:name="文件标题"/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关于印发《苏州大学仪器设备</w:t>
      </w:r>
    </w:p>
    <w:p>
      <w:pPr>
        <w:pStyle w:val="Normal"/>
        <w:autoSpaceDE w:val="false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bookmarkStart w:id="4" w:name="文件标题"/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采购管理实施细则（试行）》的通知</w:t>
      </w:r>
      <w:bookmarkEnd w:id="4"/>
    </w:p>
    <w:p>
      <w:pPr>
        <w:pStyle w:val="Normal"/>
        <w:autoSpaceDE w:val="false"/>
        <w:snapToGrid w:val="false"/>
        <w:spacing w:lineRule="exact" w:line="520"/>
        <w:jc w:val="center"/>
        <w:rPr>
          <w:rFonts w:ascii="华文中宋" w:hAnsi="华文中宋" w:eastAsia="华文中宋" w:cs="仿宋_GB2312"/>
          <w:b/>
          <w:b/>
          <w:color w:val="000000"/>
          <w:kern w:val="0"/>
          <w:sz w:val="32"/>
          <w:szCs w:val="32"/>
        </w:rPr>
      </w:pPr>
      <w:r>
        <w:rPr>
          <w:rFonts w:eastAsia="华文中宋" w:cs="仿宋_GB2312" w:ascii="华文中宋" w:hAnsi="华文中宋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bookmarkStart w:id="5" w:name="主送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各学院（部）、部门、直属单位</w:t>
      </w:r>
      <w:bookmarkEnd w:id="5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：</w:t>
      </w:r>
    </w:p>
    <w:p>
      <w:pPr>
        <w:pStyle w:val="Normal"/>
        <w:snapToGrid w:val="false"/>
        <w:spacing w:lineRule="auto" w:line="360"/>
        <w:ind w:firstLine="640"/>
        <w:rPr/>
      </w:pPr>
      <w:bookmarkStart w:id="6" w:name="Content"/>
      <w:bookmarkEnd w:id="6"/>
      <w:r>
        <w:rPr>
          <w:rFonts w:ascii="仿宋_GB2312" w:hAnsi="仿宋_GB2312" w:cs="宋体;SimSun" w:eastAsia="仿宋_GB2312"/>
          <w:kern w:val="0"/>
          <w:sz w:val="32"/>
          <w:szCs w:val="32"/>
        </w:rPr>
        <w:t>《苏州大学仪器设备采购管理实施细则（试行）》业经学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次校长办公会讨论通过，现印发给你们，请遵照执行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特此通知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left="-107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苏州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95495</wp:posOffset>
            </wp:positionH>
            <wp:positionV relativeFrom="page">
              <wp:posOffset>7312025</wp:posOffset>
            </wp:positionV>
            <wp:extent cx="1514475" cy="151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大学      </w:t>
      </w:r>
    </w:p>
    <w:p>
      <w:pPr>
        <w:pStyle w:val="Normal"/>
        <w:autoSpaceDE w:val="false"/>
        <w:spacing w:lineRule="auto" w:line="360"/>
        <w:ind w:left="-107" w:right="320" w:firstLine="640"/>
        <w:jc w:val="righ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日  </w:t>
      </w:r>
      <w:r>
        <w:br w:type="page"/>
      </w:r>
    </w:p>
    <w:p>
      <w:pPr>
        <w:pStyle w:val="Normal"/>
        <w:autoSpaceDE w:val="false"/>
        <w:spacing w:lineRule="auto" w:line="360"/>
        <w:ind w:left="-107" w:right="320"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pacing w:val="-8"/>
          <w:sz w:val="44"/>
          <w:szCs w:val="44"/>
        </w:rPr>
      </w:pPr>
      <w:r>
        <w:rPr>
          <w:rFonts w:ascii="宋体;SimSun" w:hAnsi="宋体;SimSun" w:cs="宋体;SimSun"/>
          <w:b/>
          <w:spacing w:val="-8"/>
          <w:sz w:val="44"/>
          <w:szCs w:val="44"/>
        </w:rPr>
        <w:t>苏州大学仪器设备采购管理实施细则（试行）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一章  总  则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仿宋_GB2312" w:hAnsi="仿宋_GB2312" w:eastAsia="仿宋_GB2312"/>
          <w:b/>
          <w:sz w:val="32"/>
          <w:szCs w:val="32"/>
        </w:rPr>
        <w:t>第一条</w:t>
      </w:r>
      <w:r>
        <w:rPr>
          <w:rFonts w:ascii="仿宋_GB2312" w:hAnsi="仿宋_GB2312" w:eastAsia="仿宋_GB2312"/>
          <w:sz w:val="32"/>
          <w:szCs w:val="32"/>
        </w:rPr>
        <w:t xml:space="preserve"> 为进一步规范学校仪器设备采购与招投标活动，提高资金使用效益，加强廉政建设，根据国家、省有关采购与招投标方面的法律法规，以及《苏州大学招标投标管理暂行办法》，结合学校实际，制定本实施细则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二条 </w:t>
      </w:r>
      <w:r>
        <w:rPr>
          <w:rFonts w:ascii="仿宋_GB2312" w:hAnsi="仿宋_GB2312" w:eastAsia="仿宋_GB2312"/>
          <w:sz w:val="32"/>
          <w:szCs w:val="32"/>
        </w:rPr>
        <w:t>本细则所称仪器设备（以下简称设备）包括教学与科研用仪器、设备及其附件、大型成套软件、办公设备等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三条 </w:t>
      </w:r>
      <w:r>
        <w:rPr>
          <w:rFonts w:ascii="仿宋_GB2312" w:hAnsi="仿宋_GB2312" w:eastAsia="仿宋_GB2312"/>
          <w:sz w:val="32"/>
          <w:szCs w:val="32"/>
        </w:rPr>
        <w:t>设备采购工作在学校招投标工作领导小组的领导下进行，由仪器设备、实验材料及办公物资等招投标工作小组（以下简称招投标工作小组）全面负责，国有资产与实验室管理处（以下简称国资处）具体组织与实施。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二章  采购范围及采购方式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四条 </w:t>
      </w:r>
      <w:r>
        <w:rPr>
          <w:rFonts w:ascii="仿宋_GB2312" w:hAnsi="仿宋_GB2312" w:eastAsia="仿宋_GB2312"/>
          <w:sz w:val="32"/>
          <w:szCs w:val="32"/>
        </w:rPr>
        <w:t>学校设备采购分为集中采购和分散采购两种方式。集中采购由国资处负责组织实施，分散采购由各单位组织实施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五条 </w:t>
      </w:r>
      <w:r>
        <w:rPr>
          <w:rFonts w:ascii="仿宋_GB2312" w:hAnsi="仿宋_GB2312" w:eastAsia="仿宋_GB2312"/>
          <w:sz w:val="32"/>
          <w:szCs w:val="32"/>
        </w:rPr>
        <w:t>单台（件、套，下同）设备预算金额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元（人民币，下同）及以上，或批量预算金额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元及以上的，纳入集中采购范围，其余纳入分散采购范围。需办理免税的进口设备由国资处统一负责采购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六条 </w:t>
      </w:r>
      <w:r>
        <w:rPr>
          <w:rFonts w:ascii="仿宋_GB2312" w:hAnsi="仿宋_GB2312" w:eastAsia="仿宋_GB2312"/>
          <w:sz w:val="32"/>
          <w:szCs w:val="32"/>
        </w:rPr>
        <w:t>集中采购方式分为公开招标、邀请招标、竞争性谈判、单一来源、网上询价、续签合同等方式。其中公开招标和邀请招标属于招标采购方式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七条 </w:t>
      </w:r>
      <w:r>
        <w:rPr>
          <w:rFonts w:ascii="仿宋_GB2312" w:hAnsi="仿宋_GB2312" w:eastAsia="仿宋_GB2312"/>
          <w:sz w:val="32"/>
          <w:szCs w:val="32"/>
        </w:rPr>
        <w:t>单台设备预算金额在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及以上，或批量预算金额在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元及以上的，以招标为主要采购方式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八条 </w:t>
      </w:r>
      <w:r>
        <w:rPr>
          <w:rFonts w:ascii="仿宋_GB2312" w:hAnsi="仿宋_GB2312" w:eastAsia="仿宋_GB2312"/>
          <w:sz w:val="32"/>
          <w:szCs w:val="32"/>
        </w:rPr>
        <w:t>符合下列条件之一的，可采用竞争性谈判方式采购：</w:t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两次公开招标失败的；</w:t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技术复杂或性质特殊，不能确定详细规格或具体要求的；</w:t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采用招标所需时间不能满足用户紧急需要的；</w:t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不能事先计算出价格总额的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仿宋_GB2312" w:hAnsi="仿宋_GB2312" w:eastAsia="仿宋_GB2312"/>
          <w:b/>
          <w:sz w:val="32"/>
          <w:szCs w:val="32"/>
        </w:rPr>
        <w:t>第九条</w:t>
      </w:r>
      <w:r>
        <w:rPr>
          <w:rFonts w:ascii="仿宋_GB2312" w:hAnsi="仿宋_GB2312" w:eastAsia="仿宋_GB2312"/>
          <w:sz w:val="32"/>
          <w:szCs w:val="32"/>
        </w:rPr>
        <w:t xml:space="preserve"> 符合下列条件之一的，可采用单一来源方式采购：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只能从唯一供应商采购的；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发生了不可预见的紧急情况不能从其他供应商采购的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2"/>
        <w:rPr/>
      </w:pPr>
      <w:r>
        <w:rPr>
          <w:rFonts w:ascii="仿宋_GB2312" w:hAnsi="仿宋_GB2312" w:eastAsia="仿宋_GB2312"/>
          <w:sz w:val="32"/>
          <w:szCs w:val="32"/>
        </w:rPr>
        <w:t>（三）必须保证原有采购项目一致性或服务配套的要求，需要继续从原供应商处添购资金总额不超过原合同采购金额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的。</w:t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条</w:t>
      </w:r>
      <w:r>
        <w:rPr>
          <w:rFonts w:ascii="仿宋_GB2312" w:hAnsi="仿宋_GB2312" w:eastAsia="仿宋_GB2312"/>
          <w:sz w:val="32"/>
          <w:szCs w:val="32"/>
        </w:rPr>
        <w:t xml:space="preserve"> 单台设备预算金额低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，或批量预算金额低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元的，可通过校园网等发布询价公告，接受供应商报价，进行网上询价采购。</w:t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十一条 </w:t>
      </w:r>
      <w:r>
        <w:rPr>
          <w:rFonts w:ascii="仿宋_GB2312" w:hAnsi="仿宋_GB2312" w:eastAsia="仿宋_GB2312"/>
          <w:sz w:val="32"/>
          <w:szCs w:val="32"/>
        </w:rPr>
        <w:t>半年内再次采购相同设备（同型号、同配置）的，可采用续签合同方式进行采购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十二条 </w:t>
      </w:r>
      <w:r>
        <w:rPr>
          <w:rFonts w:ascii="仿宋_GB2312" w:hAnsi="仿宋_GB2312" w:eastAsia="仿宋_GB2312"/>
          <w:sz w:val="32"/>
          <w:szCs w:val="32"/>
        </w:rPr>
        <w:t>需要采用公开招标以外方式（不含网上询价采购）采购的，或因特殊原因需要变更原已确定的采购方式的，应按下列程序履行审批手续：</w:t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项目申请人填写变更采购方式申请表；</w:t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组织专家论证，提出论证意见；</w:t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招投标工作领导小组办公室审批，重大项目由招投标工作领导小组审批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十三条 </w:t>
      </w:r>
      <w:r>
        <w:rPr>
          <w:rFonts w:ascii="仿宋_GB2312" w:hAnsi="仿宋_GB2312" w:eastAsia="仿宋_GB2312"/>
          <w:sz w:val="32"/>
          <w:szCs w:val="32"/>
        </w:rPr>
        <w:t>拟采用单一来源方式采购的，可根据实际情况通过校园网进行审批前公示。公示内容一般包括采购项目的内容、要求、单一采购理由以及单一来源供应商等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仿宋_GB2312" w:hAnsi="仿宋_GB2312" w:eastAsia="仿宋_GB2312"/>
          <w:b/>
          <w:sz w:val="32"/>
          <w:szCs w:val="32"/>
        </w:rPr>
        <w:t>第十四条</w:t>
      </w:r>
      <w:r>
        <w:rPr>
          <w:rFonts w:ascii="仿宋_GB2312" w:hAnsi="仿宋_GB2312" w:eastAsia="仿宋_GB2312"/>
          <w:sz w:val="32"/>
          <w:szCs w:val="32"/>
        </w:rPr>
        <w:t xml:space="preserve"> 经两次公开招标失败的，可直接转入竞争性谈判、单一来源等其它采购方式进行采购。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三章  采购前期市场调研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十五条 </w:t>
      </w:r>
      <w:r>
        <w:rPr>
          <w:rFonts w:ascii="仿宋_GB2312" w:hAnsi="仿宋_GB2312" w:eastAsia="仿宋_GB2312"/>
          <w:sz w:val="32"/>
          <w:szCs w:val="32"/>
        </w:rPr>
        <w:t>申请人或所在单位（以下简称申请人）应围绕符合其教学科研需求的国内外同类设备开展市场调研工作，主要内容包括：</w:t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从国内外已使用相关设备的同行处了解设备的性能参数、配置、实际使用成效、售后服务以及购置价格等信息，并听取配置建议；</w:t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从互联网等公开媒体或其他渠道，了解同类设备在行业内的市场占有率、认可度（包括标注使用该设备发表高水平论文情况）等；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仿宋_GB2312" w:hAnsi="仿宋_GB2312" w:eastAsia="仿宋_GB2312"/>
          <w:sz w:val="32"/>
          <w:szCs w:val="32"/>
        </w:rPr>
        <w:t>（三）综合相关信息和建议，结合教学科研实际需要，确定拟购设备的配置及性能参数、售后服务等具体需求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仿宋_GB2312" w:hAnsi="仿宋_GB2312" w:eastAsia="仿宋_GB2312"/>
          <w:b/>
          <w:sz w:val="32"/>
          <w:szCs w:val="32"/>
        </w:rPr>
        <w:t>第十六条</w:t>
      </w:r>
      <w:r>
        <w:rPr>
          <w:rFonts w:ascii="仿宋_GB2312" w:hAnsi="仿宋_GB2312" w:eastAsia="仿宋_GB2312"/>
          <w:sz w:val="32"/>
          <w:szCs w:val="32"/>
        </w:rPr>
        <w:t xml:space="preserve"> 完成市场调研后，申请人通过设备采购系统提出采购申请。单台设备预算金额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以上，或批量预算金额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元以上的，需组织专家论证，提交论证报告；重大项目需另行提交市场调研报告。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四章  采购程序</w:t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七条</w:t>
      </w:r>
      <w:r>
        <w:rPr>
          <w:rFonts w:ascii="仿宋_GB2312" w:hAnsi="仿宋_GB2312" w:eastAsia="仿宋_GB2312"/>
          <w:sz w:val="32"/>
          <w:szCs w:val="32"/>
        </w:rPr>
        <w:t xml:space="preserve"> 以公开招标或邀请招标方式采购的，一般按下列程序进行：</w:t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编制招标文件。设备采购申请获批后，国资处会同申请人根据项目特点和实际情况编制招标文件。重大项目或专业性较强、技术较复杂的，其招标文件应听取相关专家的意见及建议。招标文件包括投标人须知、投标人资质要求、主要技术性能及配置参数要求、投标报价要求以及评标方法和标准等；</w:t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发布招标公告或投标邀请，接受投标人报名；</w:t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根据项目采购具体要求，组织开展资格预审、确定邀请投标人、踏勘现场、招标文件答疑等相关工作；</w:t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确定评标委员会成员；</w:t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开标。招投标工作小组按照招标文件规定的时间和地点组织开标。由投标人或其推选的代表检查投标文件的密封情况，经确认无误后，由国资处工作人员当众拆封并将投标文件等移交评标委员会；</w:t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评标与定标。评标委员会应当按照招标文件确定的评标标准和方法，对投标文件进行评审和比较，向招投标工作小组推荐合格的中标候选人，由招投标工作小组确定中标人；</w:t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发布中标公示；</w:t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签订合同；</w:t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九）履行合同。</w:t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十八条 </w:t>
      </w:r>
      <w:r>
        <w:rPr>
          <w:rFonts w:ascii="仿宋_GB2312" w:hAnsi="仿宋_GB2312" w:eastAsia="仿宋_GB2312"/>
          <w:sz w:val="32"/>
          <w:szCs w:val="32"/>
        </w:rPr>
        <w:t>以竞争性谈判或单一来源方式采购的，一般按下列程序进行：</w:t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成立谈判小组。谈判小组由申请人和有关专家共三人及以上单数组成，其中专家人数不得少于成员总数的三分之二。专家组成员由招投标工作小组直接选定；</w:t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制定谈判文件。谈判小组根据采购项目情况制定谈判文件，文件中应明确谈判程序、谈判内容、合同草案的条款以及评定成交的标准等事项；</w:t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确定邀请参加谈判的供应商名单。参照邀请招标中确定投标人的方式，确定参加竞争性谈判的供应商；直接邀请指定供应商作为单一来源采购的谈判对象；</w:t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谈判。谈判小组所有成员集中与单一供应商分别进行谈判。在谈判中，谈判的任何一方不得透露其他供应商的信息。谈判文件有实质性变动的，谈判小组应当以书面形式通知所有参加谈判的供应商；</w:t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确定成交供应商。谈判结束后，谈判小组根据谈判情况以及最终报价，提出书面</w:t>
      </w:r>
      <w:r>
        <w:rPr>
          <w:rFonts w:ascii="仿宋_GB2312" w:hAnsi="仿宋_GB2312" w:eastAsia="仿宋_GB2312"/>
          <w:spacing w:val="-6"/>
          <w:sz w:val="32"/>
          <w:szCs w:val="32"/>
        </w:rPr>
        <w:t>谈判结果报告，阐明对供应商的比较意见，推荐成交供应商，由招投标工作小组确定成交供应商；</w:t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发布中标公示；</w:t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签订合同；</w:t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履行合同。</w:t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十九条 </w:t>
      </w:r>
      <w:r>
        <w:rPr>
          <w:rFonts w:ascii="仿宋_GB2312" w:hAnsi="仿宋_GB2312" w:eastAsia="仿宋_GB2312"/>
          <w:sz w:val="32"/>
          <w:szCs w:val="32"/>
        </w:rPr>
        <w:t>采用网上询价方式采购的，一般按下列程序进行：</w:t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制定询价文件。国资处会同申请人编制询价文件，询价文件应包括供应商资质要求、主要技术性能及配置参数要求、报价要求、评定成交的标准等。其中单台设备预算金额不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，或批量预算金额不超过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的，可明确品牌、厂家、型号、规格等；</w:t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发布网上询价公告，接受供应商报价；</w:t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成立询价小组。询价小组一般由申请人、纪监审办公室、财务处和国资处工作人员等组成；</w:t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确定成交供应商。询价小组根据供应商的报价、售后服务等情况，综合比较确定成交供应商，并将结果通知所有参加报价的未成交供应商；</w:t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签订合同；</w:t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履行合同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仿宋_GB2312" w:hAnsi="仿宋_GB2312" w:eastAsia="仿宋_GB2312"/>
          <w:b/>
          <w:sz w:val="32"/>
          <w:szCs w:val="32"/>
        </w:rPr>
        <w:t>第二十条</w:t>
      </w:r>
      <w:r>
        <w:rPr>
          <w:rFonts w:ascii="仿宋_GB2312" w:hAnsi="仿宋_GB2312" w:eastAsia="仿宋_GB2312"/>
          <w:sz w:val="32"/>
          <w:szCs w:val="32"/>
        </w:rPr>
        <w:t xml:space="preserve"> 以续签合同方式进行采购的，一般由申请人提出续签合同申请，经招投标工作小组审批，可直接与原供应商续签采购合同。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五章  外贸代理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二十一条 </w:t>
      </w:r>
      <w:r>
        <w:rPr>
          <w:rFonts w:ascii="仿宋_GB2312" w:hAnsi="仿宋_GB2312" w:eastAsia="仿宋_GB2312"/>
          <w:sz w:val="32"/>
          <w:szCs w:val="32"/>
        </w:rPr>
        <w:t>进口设备由学校委托外贸代理公司办理进口手续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二十二条 </w:t>
      </w:r>
      <w:r>
        <w:rPr>
          <w:rFonts w:ascii="仿宋_GB2312" w:hAnsi="仿宋_GB2312" w:eastAsia="仿宋_GB2312"/>
          <w:sz w:val="32"/>
          <w:szCs w:val="32"/>
        </w:rPr>
        <w:t>学校教学科研使用的进口设备，符合国家相关规定的，经海关审批可免征相关税费。以免税方式采购的进口设备，其使用、保管等应严格遵守国家的相关规定。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六章  附则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二十三条 </w:t>
      </w:r>
      <w:r>
        <w:rPr>
          <w:rFonts w:ascii="仿宋_GB2312" w:hAnsi="仿宋_GB2312" w:eastAsia="仿宋_GB2312"/>
          <w:sz w:val="32"/>
          <w:szCs w:val="32"/>
        </w:rPr>
        <w:t>重大项目是指单台设备预算金额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元及以上的采购项目。</w:t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二十四条 </w:t>
      </w:r>
      <w:r>
        <w:rPr>
          <w:rFonts w:ascii="仿宋_GB2312" w:hAnsi="仿宋_GB2312" w:eastAsia="仿宋_GB2312"/>
          <w:sz w:val="32"/>
          <w:szCs w:val="32"/>
        </w:rPr>
        <w:t>其他货物类的采购管理参照本细则执行（学校另有规定的除外）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二十五条 </w:t>
      </w:r>
      <w:r>
        <w:rPr>
          <w:rFonts w:ascii="仿宋_GB2312" w:hAnsi="仿宋_GB2312" w:eastAsia="仿宋_GB2312"/>
          <w:sz w:val="32"/>
          <w:szCs w:val="32"/>
        </w:rPr>
        <w:t>本细则自公布之日起试行，由招投标工作领导小组办公室负责解释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auto" w:line="360" w:before="0" w:after="28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7" w:name="Content"/>
      <w:bookmarkStart w:id="8" w:name="Content"/>
      <w:bookmarkEnd w:id="8"/>
    </w:p>
    <w:p>
      <w:pPr>
        <w:pStyle w:val="Normal"/>
        <w:autoSpaceDE w:val="false"/>
        <w:spacing w:lineRule="atLeast" w:line="240"/>
        <w:ind w:firstLine="210"/>
        <w:jc w:val="left"/>
        <w:rPr/>
      </w:pPr>
      <w:bookmarkStart w:id="9" w:name="发文单位"/>
      <w:bookmarkStart w:id="10" w:name="抄送"/>
      <w:bookmarkStart w:id="11" w:name="主题词"/>
      <w:bookmarkEnd w:id="10"/>
      <w:bookmarkEnd w:id="11"/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35560</wp:posOffset>
                </wp:positionV>
                <wp:extent cx="5486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75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376555</wp:posOffset>
                </wp:positionV>
                <wp:extent cx="5486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5pt;margin-top:2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苏州大学国有资产与实验室管理处</w:t>
      </w:r>
      <w:bookmarkEnd w:id="9"/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   　</w:t>
      </w:r>
      <w:bookmarkStart w:id="12" w:name="印发日期"/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  <w:bookmarkEnd w:id="12"/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印发</w:t>
      </w:r>
    </w:p>
    <w:sectPr>
      <w:footerReference w:type="default" r:id="rId3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13" w:name="OLE_LINK2"/>
    <w:bookmarkStart w:id="14" w:name="OLE_LINK1"/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  <w:bookmarkEnd w:id="13"/>
    <w:bookmarkEnd w:id="14"/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0:10:00Z</dcterms:created>
  <dc:creator>admin</dc:creator>
  <dc:description/>
  <cp:keywords/>
  <dc:language>en-US</dc:language>
  <cp:lastModifiedBy>娄重光(chglou)</cp:lastModifiedBy>
  <dcterms:modified xsi:type="dcterms:W3CDTF">2013-11-08T00:10:00Z</dcterms:modified>
  <cp:revision>2</cp:revision>
  <dc:subject/>
  <dc:title> 苏州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7287636C-3083-4F50-A88F-A93021D5D530}">
    <vt:lpwstr>{7287636C-3083-4F50-A88F-A93021D5D530}</vt:lpwstr>
  </property>
</Properties>
</file>