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11"/>
          <w:szCs w:val="11"/>
        </w:rPr>
      </w:pPr>
      <w:r>
        <w:rPr>
          <w:sz w:val="11"/>
          <w:szCs w:val="11"/>
        </w:rPr>
        <w:t>苏州大学科研经费自查自纠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520"/>
        <w:gridCol w:w="1980"/>
      </w:tblGrid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费本编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查评价（是或否）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未按照目标相关性、政策相符性和经济合理性的原则，科学、合理、真实地编制科研经费预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未按勤俭节约，根据科研特点和实际需要编制预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劳务费预算未考虑相关人员对与课题的时间和任务的可行性，未合理核定劳务费开支范围和标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预算中外拨经费接受单位与科研项目不具有相关性，或关联交易有失公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纵向科研经费预算的调整未按相关科研经费管理办法的规定进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横向科研项目预算的调整未按照合同规定或当事人约定进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其他在科研预算管理和实施方面存在的不符合规定的行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编造虚假项目或虚假合同，套取国家和企业资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违规将科研经费转拨、转移到利益相关的单位或个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购买和列支与项目无关的设备和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未严格按相关规定和程序实施政府采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编制虚构经济业务，包括虚构测试加工、差旅、会议、出版等经济业务在科研经费中报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使用虚假的票据和与实际经济业务不相符的票据报销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虚列、伪造名单，虚报冒领科研劳务费、学生助研津贴等劳务性费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在科研中报销个人家庭消费的支出，包括在商场、购物中心、超市购买的个人消费的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、借科研协作之名，将科研经费挪作它用，设立“小金库”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、其他违规使用科研经费的行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02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存在问题涉及金额及整改措施：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5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名）：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相应项目已经自查自纠，本人对经费使用的合规性、合理性、真实性和相关性负责。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项目负责人（签名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项目所在单位审核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1700"/>
              <w:rPr/>
            </w:pPr>
            <w:r>
              <w:rPr>
                <w:sz w:val="20"/>
                <w:szCs w:val="20"/>
              </w:rPr>
              <w:t>单位（盖章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负责人（签名）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同一个负责人若主持有多个科研项目或专项，请按项目分别填列；</w:t>
      </w:r>
    </w:p>
    <w:p>
      <w:pPr>
        <w:pStyle w:val="Normal"/>
        <w:snapToGrid w:val="false"/>
        <w:spacing w:lineRule="auto" w:line="300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据实填写，项目负责人对所填内容真实性负责，如有其他需要说明的问题，请另行附页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本表经项目所在单位审核汇总后统一交财务处，恕不接收电子稿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7:00Z</dcterms:created>
  <dc:creator>施小平(shixiaoping)</dc:creator>
  <dc:description/>
  <cp:keywords/>
  <dc:language>en-US</dc:language>
  <cp:lastModifiedBy>施小平(shixiaoping)</cp:lastModifiedBy>
  <dcterms:modified xsi:type="dcterms:W3CDTF">2014-04-29T06:09:00Z</dcterms:modified>
  <cp:revision>2</cp:revision>
  <dc:subject/>
  <dc:title/>
</cp:coreProperties>
</file>