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28"/>
        </w:rPr>
        <w:t>“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28"/>
        </w:rPr>
        <w:t>苏州大学五四青年奖”评选活动候选集体推荐登记表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  <w:u w:val="single"/>
        </w:rPr>
        <w:t xml:space="preserve">申报类别：                         推荐单位：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45"/>
        <w:gridCol w:w="1227"/>
        <w:gridCol w:w="1403"/>
        <w:gridCol w:w="1227"/>
        <w:gridCol w:w="1643"/>
      </w:tblGrid>
      <w:tr>
        <w:trPr>
          <w:trHeight w:val="4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集体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隶属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成员名单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集体概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（严格控制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字以内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超过部分直接删除）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事迹简介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（严格控制在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字以内，超过部分直接删除）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可另附页。 </w:t>
            </w:r>
          </w:p>
        </w:tc>
      </w:tr>
      <w:tr>
        <w:trPr>
          <w:trHeight w:val="1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集体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请严格按照模版填写，时间顺序由近到远。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 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，获……。颁奖单位：……。级别：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省部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市厅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区县级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. 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，获……。颁奖单位：……。级别：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省部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市厅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区县级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X. 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，获……。颁奖单位：……。级别：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省部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市厅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区县级。</w:t>
            </w:r>
          </w:p>
        </w:tc>
      </w:tr>
      <w:tr>
        <w:trPr>
          <w:trHeight w:val="9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票选情况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得票数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参与投票人数）</w:t>
            </w:r>
          </w:p>
        </w:tc>
      </w:tr>
      <w:tr>
        <w:trPr>
          <w:trHeight w:val="1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推荐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党组织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签 章</w:t>
            </w:r>
          </w:p>
          <w:p>
            <w:pPr>
              <w:pStyle w:val="Normal"/>
              <w:widowControl/>
              <w:spacing w:lineRule="auto" w:line="360"/>
              <w:ind w:firstLine="4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表格尽量控制在正反两页以内，双面打印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58:00Z</dcterms:created>
  <dc:creator>Sky123.Org</dc:creator>
  <dc:description/>
  <cp:keywords/>
  <dc:language>en-US</dc:language>
  <cp:lastModifiedBy>user</cp:lastModifiedBy>
  <dcterms:modified xsi:type="dcterms:W3CDTF">2024-03-08T03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